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Board of Re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rp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IS HEREBY GIVEN that the Board of Review for the Tow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f Arpin of Wood County shall be hold its open book meeting on Wednesday the</w:t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May 2023 from 8:00  to 10:00 a.m., and Board of Review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sz w:val="20"/>
          <w:szCs w:val="20"/>
        </w:rPr>
        <w:t>Wednesday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f May, 2023 12:00 p.m. to 2:00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t the Town of Arpin Fire Depart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e advised of the following requirements to appear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Review and procedural requirements is appearing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 person shall be allowed to appear before the Board of Review, 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stify to the Board by telephone or to contest the amount of 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or real or personal property if the person has refused 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asonable written request by certified mail of the Assessor to vie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ch property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fter the first meeting of the Board of Review and before the Board’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adjournment, no person who is scheduled to appear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Review may contact, or provide information to a member of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Board about the person’s objection except at a session of the Boar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may appear before the Board of Review, testify to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by telephone or contest the amount of the assessment unless,a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ast 48 hours before the first meeting of the Board or at least 48 hour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fore the objection is heard if the objection is allowed because th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erson has been granted a waiver of the 48 hour notice of an intent 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le a written objection by appearing before the Board during the fir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ours of the meeting and showing good cause for the failure 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et the 48 hour notice requirement and files a written objection, tha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person provides to the clerk of the Board of Review notice as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person will ask for the removal of any Board member and, if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o, which member will be removed and the person’s reasonab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stimate of the length of time that the hearing will tak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ppearing before the Board of Review, the person shall specify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riting, the person’s estimate of the value of the land and of th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rovements that are the subject of the person’s objection and specif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that the person used to arrive at that estima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may appear before the Board of Review, to testify to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by telephone or object to a valuation; if that valuation was mad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y the Assessor or the Objector using the income method of valuation;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nless the person supplies the Assessor all the information abou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come and expenses, as specified in the Assessor’s manual under Se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73.03 (2a) of Wisconsin Statues, that the Assessor requests.  The Tow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f Arpin has an ordinance for the confidentiality of information abou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come and expenses that is provided to the Assessor under th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ragraph which provides exceptions for persons using information i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discharge of duties imposed by law or the duties of their office 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y order of court.  The information that is provided under th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ragragh, unless a court determined that it is inaccurate, is not sub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ight of inspection and copying under Sec. 19.35 (1) o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Statute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Board shall hear upon oath, by telephone, all ill or disable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ersons who represent to the Board a letter from a physician, surgeon 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ath that confirms their illness or disability.  No persons ma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stify by telephon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Town of Arpin Clerk, Shelly Gri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20:00Z</dcterms:created>
  <dc:creator>Shelly</dc:creator>
  <dc:description/>
  <cp:keywords/>
  <dc:language>en-US</dc:language>
  <cp:lastModifiedBy>Arpin Town Clerk</cp:lastModifiedBy>
  <cp:lastPrinted>2022-05-02T09:03:00Z</cp:lastPrinted>
  <dcterms:modified xsi:type="dcterms:W3CDTF">2023-05-08T15:21:00Z</dcterms:modified>
  <cp:revision>3</cp:revision>
  <dc:subject/>
  <dc:title>Notice of Board of Review</dc:title>
</cp:coreProperties>
</file>